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广东省</w:t>
      </w:r>
      <w:r>
        <w:rPr/>
        <w:t>2008</w:t>
      </w:r>
      <w:r>
        <w:rPr/>
        <w:t>年“三支一扶”工作日程表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553"/>
        <w:gridCol w:w="2983"/>
      </w:tblGrid>
      <w:tr>
        <w:trPr>
          <w:trHeight w:val="6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工作项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承办单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报《高校毕业生“三支一扶”报名联络表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才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地级以上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《广东省“三支一扶”高校毕业生岗前培训大纲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动员，公布招募方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省内各高校，省人才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— 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招募“三支一扶”大学生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省内各高校，省人才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送招募的“三支一扶”大学生名单及材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省内各高校，省人才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定“三支一扶”大学生名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《广东省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年参加“三支一扶”高校毕业生派遣计划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</w:t>
            </w: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广东省“三支一扶”大学生名单，并通知本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将参加“三支一扶”人员名单分配至服务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有关市、县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－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年广东省“三支一扶”大学生出征仪式，办理领取《核准通知书》、银行卡等手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大学生赴各市报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—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大学生岗前培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大学生赴服务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有关市、县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送“三支一扶”大学生派遣情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有关市人事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拨付“三支一扶”培训经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“三支一扶”办</w:t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/>
          <w:sz w:val="44"/>
        </w:rPr>
      </w:pPr>
      <w:r>
        <w:rPr>
          <w:rFonts w:eastAsia="创艺简标宋" w:ascii="创艺简标宋" w:hAnsi="创艺简标宋"/>
          <w:sz w:val="44"/>
        </w:rPr>
      </w:r>
    </w:p>
    <w:p>
      <w:pPr>
        <w:pStyle w:val="Normal"/>
        <w:spacing w:lineRule="exact" w:line="400"/>
        <w:rPr>
          <w:rFonts w:ascii="创艺简标宋" w:hAnsi="创艺简标宋" w:eastAsia="创艺简标宋"/>
          <w:sz w:val="24"/>
        </w:rPr>
      </w:pPr>
      <w:r>
        <w:rPr>
          <w:rFonts w:eastAsia="创艺简标宋" w:ascii="创艺简标宋" w:hAnsi="创艺简标宋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2:00Z</dcterms:created>
  <dc:creator>Zephyr</dc:creator>
  <dc:description/>
  <dc:language>en-US</dc:language>
  <cp:lastModifiedBy>Zephyr</cp:lastModifiedBy>
  <cp:lastPrinted>2008-02-25T08:53:00Z</cp:lastPrinted>
  <dcterms:modified xsi:type="dcterms:W3CDTF">2008-03-17T07:36:00Z</dcterms:modified>
  <cp:revision>6</cp:revision>
  <dc:subject/>
  <dc:title>附件三：</dc:title>
</cp:coreProperties>
</file>