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>中山大学化学学院本科生导师申请表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（学生用）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440"/>
        <w:gridCol w:w="1440"/>
        <w:gridCol w:w="19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姓名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包括对本学科的兴趣点、个人学习能力以及未来个人发展规划；对导师研究情况的认知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25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导师意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导师签名 ：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21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审核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ind w:right="1120" w:firstLine="4457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表格一式两份，一份由导师留底</w:t>
      </w:r>
      <w:r>
        <w:rPr/>
        <w:t>，</w:t>
      </w:r>
      <w:r>
        <w:rPr/>
        <w:t>一份交丰盛堂</w:t>
      </w:r>
      <w:r>
        <w:rPr/>
        <w:t>A105</w:t>
      </w:r>
      <w:r>
        <w:rPr/>
        <w:t>（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前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9-18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