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中山大学应届本科毕业生免试攻读研究生学位推荐资格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80"/>
        <w:gridCol w:w="360"/>
        <w:gridCol w:w="540"/>
        <w:gridCol w:w="145"/>
        <w:gridCol w:w="9"/>
        <w:gridCol w:w="26"/>
        <w:gridCol w:w="180"/>
        <w:gridCol w:w="900"/>
        <w:gridCol w:w="110"/>
        <w:gridCol w:w="430"/>
        <w:gridCol w:w="540"/>
        <w:gridCol w:w="255"/>
        <w:gridCol w:w="105"/>
        <w:gridCol w:w="540"/>
        <w:gridCol w:w="360"/>
        <w:gridCol w:w="220"/>
        <w:gridCol w:w="140"/>
        <w:gridCol w:w="360"/>
        <w:gridCol w:w="360"/>
        <w:gridCol w:w="365"/>
        <w:gridCol w:w="240"/>
        <w:gridCol w:w="115"/>
        <w:gridCol w:w="180"/>
        <w:gridCol w:w="691"/>
        <w:gridCol w:w="29"/>
      </w:tblGrid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推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名称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人才培养基地班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卡内基梅隆大学联合工程专项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  <w:r>
              <w:rPr/>
              <w:t>情况和任职情况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年制学生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总</w:t>
            </w:r>
            <w:r>
              <w:rPr/>
              <w:t>门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5-100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0-84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-79</w:t>
            </w:r>
            <w:r>
              <w:rPr>
                <w:color w:val="000000"/>
              </w:rPr>
              <w:t>分课程门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-69</w:t>
            </w:r>
            <w:r>
              <w:rPr>
                <w:color w:val="000000"/>
              </w:rPr>
              <w:t>分课程门数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非</w:t>
            </w:r>
            <w:r>
              <w:rPr/>
              <w:t>奖学金</w:t>
            </w:r>
            <w:r>
              <w:rPr/>
              <w:t>奖项）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和专业竞赛情况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科研成果、论文和奖励可在此注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是否破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项目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1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成绩排名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2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必修课成绩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3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成绩及格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4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四六级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5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奖学金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格推荐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仅限申请破格推荐者填写，无破格项目的学生留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破格推荐形式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方式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式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式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长江学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国家杰出青年科学基金获得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国优秀博士学位论文奖”指导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创新人才长期项目入选者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高层次外国专家长期项目入选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本人同意在该生攻读研究生学位阶段，担任该生导师，亲自培养该名学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式二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推免生遴选工作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8" w:hanging="308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必修课成绩</w:t>
      </w:r>
      <w:r>
        <w:rPr>
          <w:sz w:val="18"/>
          <w:szCs w:val="18"/>
        </w:rPr>
        <w:t>指</w:t>
      </w:r>
      <w:r>
        <w:rPr>
          <w:sz w:val="18"/>
          <w:szCs w:val="18"/>
        </w:rPr>
        <w:t>除体育课以外的</w:t>
      </w:r>
      <w:r>
        <w:rPr>
          <w:sz w:val="18"/>
          <w:szCs w:val="18"/>
        </w:rPr>
        <w:t>按专业培养方案修读的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成绩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程成绩以原始分统计，不以各类加分政策的课程成绩统计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跨学期的课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每学期按一门计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成绩：按本年度推免生推荐资格认定工作通知中的规定计算后的综合成绩，三位整数，两位小数，如</w:t>
      </w:r>
      <w:r>
        <w:rPr>
          <w:sz w:val="18"/>
          <w:szCs w:val="18"/>
        </w:rPr>
        <w:t>89.333</w:t>
      </w:r>
      <w:r>
        <w:rPr>
          <w:sz w:val="18"/>
          <w:szCs w:val="18"/>
        </w:rPr>
        <w:t>填写为</w:t>
      </w:r>
      <w:r>
        <w:rPr>
          <w:sz w:val="18"/>
          <w:szCs w:val="18"/>
        </w:rPr>
        <w:t>089.33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该表</w:t>
      </w:r>
      <w:r>
        <w:rPr>
          <w:b/>
          <w:color w:val="FF0000"/>
          <w:sz w:val="18"/>
          <w:szCs w:val="18"/>
        </w:rPr>
        <w:t>请按双面打印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4:00Z</dcterms:created>
  <dc:creator>zhsw</dc:creator>
  <dc:description/>
  <cp:keywords/>
  <dc:language>en-US</dc:language>
  <cp:lastModifiedBy>6v6</cp:lastModifiedBy>
  <dcterms:modified xsi:type="dcterms:W3CDTF">2016-08-29T07:32:00Z</dcterms:modified>
  <cp:revision>11</cp:revision>
  <dc:subject/>
  <dc:title>附件2</dc:title>
</cp:coreProperties>
</file>