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中山大学化学学院王老吉未来菁英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517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本科阶段成绩单复印件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25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意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0:00Z</dcterms:created>
  <dc:creator>gujing</dc:creator>
  <dc:description/>
  <cp:keywords/>
  <dc:language>en-US</dc:language>
  <cp:lastModifiedBy>admin</cp:lastModifiedBy>
  <cp:lastPrinted>2003-09-29T10:29:00Z</cp:lastPrinted>
  <dcterms:modified xsi:type="dcterms:W3CDTF">2020-10-06T06:50:00Z</dcterms:modified>
  <cp:revision>2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